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8"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8"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drawing>
          <wp:inline distT="0" distB="0" distL="0" distR="0">
            <wp:extent cx="5273040" cy="137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8"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FAQ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一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What is polyurethane foam filler? And main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uses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？</w:t>
      </w:r>
    </w:p>
    <w:p>
      <w:pPr>
        <w:pStyle w:val="Style15"/>
        <w:spacing w:lineRule="atLeast" w:line="234" w:before="0" w:after="0"/>
        <w:jc w:val="both"/>
        <w:textAlignment w:val="baseline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Arial Unicode MS" w:cs="Arial Unicode MS" w:ascii="Arial Unicode MS" w:hAnsi="Arial Unicode MS"/>
          <w:b w:val="false"/>
          <w:i w:val="false"/>
          <w:color w:val="333333"/>
          <w:spacing w:val="8"/>
          <w:sz w:val="25"/>
          <w:szCs w:val="25"/>
          <w:shd w:fill="FFFFFF" w:val="clear"/>
          <w:lang w:val="en-US" w:eastAsia="zh-CN"/>
        </w:rPr>
        <w:t>P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olyurethane foam is a one-component, economical type and good performance Polyurethane foam. It is fitted with a plastic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dapt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e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r head for use with a foam application gun or a straw. The foam will expand and cure by moisture in the air. It is used for a wide range of building applications. It is very good for filling and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sealing with excellent mounting capacities, high thermal and acoustical insulation.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 It is environmental friendly as it does not contains any CFC materials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8"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Arial Unicode MS" w:cs="微软雅黑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8"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2:00Z</dcterms:created>
  <dc:creator>马尾</dc:creator>
  <dc:description/>
  <dc:language>en-US</dc:language>
  <cp:lastModifiedBy>马尾</cp:lastModifiedBy>
  <dcterms:modified xsi:type="dcterms:W3CDTF">2018-07-02T07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