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6885" cy="1735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FAQ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十一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What kind of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pu foam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 is qualified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1) The use date is within the warranty period of the product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) The appearance of the product is clean and all kinds of marks are clear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) No leakage of glue in product valves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4) The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can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is not damaged and the accessorie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s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are not missing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) The inside liquid glue content, must be able to shake move, do not have Thickening phenomenon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.</w:t>
      </w:r>
    </w:p>
    <w:p>
      <w:pPr>
        <w:pStyle w:val="Normal"/>
        <w:rPr>
          <w:rFonts w:ascii="Arial Unicode MS" w:hAnsi="Arial Unicode MS" w:eastAsia="宋体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宋体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0:00Z</dcterms:created>
  <dc:creator>马尾</dc:creator>
  <dc:description/>
  <dc:language>en-US</dc:language>
  <cp:lastModifiedBy>马尾</cp:lastModifiedBy>
  <dcterms:modified xsi:type="dcterms:W3CDTF">2018-07-02T08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